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Z  A  P  R  O  S  Z  E  N  I  E</w:t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Warszawski Okręgowy Związek Koszykówki Województwa Mazowieckiego serdecznie zaprasz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b/>
          <w:i/>
          <w:iCs/>
        </w:rPr>
        <w:t xml:space="preserve">XXI  WIELKANOCNY TURNIEJ MINIKOSZYKÓWKI CHŁOPCÓW i DZIEWCZĄT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iCs/>
        </w:rPr>
        <w:t>rocznik 2002 i m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w dniach 22 marca -24 marc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 U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głoszone zespoły szkolne lub klubowe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- rocznik 2002 i młod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kwaterowanie i wyżywien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społy przyjezdne mają zapewnione zakwaterowanie i całodzienne wyżywienie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w salach lekcyjnych (prosimy o zabranie śpiworów) - stawka osobodzień około 45,00 zł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Na druku zgłoszenia prosimy podać, która wersja wyżywienia została wybrana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iejsce rozgryw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rszawa – Ursynów ul.Koncertow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ystem rozgrywe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w grupach (każdy z każdym), a następnie finały o miejsca 1, 3, 5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sady g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owiązują Przepisy Minikoszykówk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koszy 2,6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łki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 gry: eliminacje 4 x 8 m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ły       </w:t>
        <w:tab/>
        <w:tab/>
        <w:t>4 x 10 m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ik spotkania musi być rozstrzygnięty (nie ma remisów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dogrywki – 3 min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zas zatrzymywany tylko na przerwy dla trenerów oraz w ostatnich 2 minutach spotk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1, 2 i 3 kwarcie trener może wziąć po 1 czasie a w 4 kwarcie  - 2 cza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ażdy uczestnik otrzymuje okolicznościową koszulk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inaliści - puchary, dyplomy, sprzęt sport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ystkich zainteresowanych zapraszamy do wspólnej zabawy. </w:t>
        <w:br/>
        <w:t xml:space="preserve">W załączeniu przesyłamy druk zgłoszenia do naszego turnieju z prośbą </w:t>
        <w:br/>
        <w:t xml:space="preserve">o wypełnienie i przesłanie  pod adresem </w:t>
      </w:r>
      <w:hyperlink r:id="rId3">
        <w:r>
          <w:rPr>
            <w:rStyle w:val="InternetLink"/>
            <w:rFonts w:cs="Arial" w:ascii="Arial" w:hAnsi="Arial"/>
          </w:rPr>
          <w:t>zdzislawjarosz@o2.pl</w:t>
        </w:r>
      </w:hyperlink>
      <w:r>
        <w:rPr>
          <w:rFonts w:cs="Arial" w:ascii="Arial" w:hAnsi="Arial"/>
        </w:rPr>
        <w:t xml:space="preserve">  podanym w nagłówku druku firmowego w nieprzekraczalnym terminie do 24 lutego 2013 r. - o przyjęciu do turnieju decyduje kolejność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. – Druk zgłoszenia.</w:t>
      </w:r>
    </w:p>
    <w:p>
      <w:pPr>
        <w:pStyle w:val="Heading1"/>
        <w:rPr>
          <w:rFonts w:ascii="Monotype Corsiva" w:hAnsi="Monotype Corsiva" w:cs="Monotype Corsiva"/>
          <w:sz w:val="20"/>
        </w:rPr>
      </w:pPr>
      <w:r>
        <w:rPr>
          <w:sz w:val="20"/>
        </w:rPr>
        <w:tab/>
        <w:tab/>
        <w:tab/>
        <w:t>Ze sportowym pozdrowien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Monotype Corsiva" w:ascii="Monotype Corsiva" w:hAnsi="Monotype Corsiva"/>
        </w:rPr>
        <w:tab/>
        <w:tab/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mgr inż. Michał Lesiński</w:t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zislawjaros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3:00Z</dcterms:created>
  <dc:creator>Ryszard Cierniak</dc:creator>
  <dc:description/>
  <cp:keywords/>
  <dc:language>en-US</dc:language>
  <cp:lastModifiedBy>Zdzisio</cp:lastModifiedBy>
  <cp:lastPrinted>2010-09-06T19:59:00Z</cp:lastPrinted>
  <dcterms:modified xsi:type="dcterms:W3CDTF">2013-01-20T16:27:00Z</dcterms:modified>
  <cp:revision>8</cp:revision>
  <dc:subject/>
  <dc:title>WARSZAWSKI OKRĘGOWY ZWIĄZEK KOSZYKÓWKI</dc:title>
</cp:coreProperties>
</file>